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OPEN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SUB-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5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is hereby given that the Finance Sub-Committee of the Confluence Charter Schools Board of Directors will conduct an open session on Wednesday, January 11, 2017, beginning at 9:00 AM.  This meeting will be held at the Confluence Charter Schools Resource Office, 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, St. Louis, MO, 631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ems to be discussed at the open meeting inclu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vember, 2016 Financial YT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brary Building Purchase Up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rlee Office Lease Up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ne 30, 2016 Confluence Consolidated Financial Statements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pproval of Financial Statement and Check Regi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. Louis, MO  631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4-436-23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7:00Z</dcterms:created>
  <dc:creator>jploeger</dc:creator>
  <dc:description/>
  <cp:keywords/>
  <dc:language>en-US</dc:language>
  <cp:lastModifiedBy>Joleen Ploeger</cp:lastModifiedBy>
  <cp:lastPrinted>2017-01-05T08:39:00Z</cp:lastPrinted>
  <dcterms:modified xsi:type="dcterms:W3CDTF">2017-01-05T14:39:00Z</dcterms:modified>
  <cp:revision>5</cp:revision>
  <dc:subject/>
  <dc:title/>
</cp:coreProperties>
</file>